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rPr>
          <w:rFonts w:ascii="Bookman Old Style" w:hAnsi="Bookman Old Style" w:cs="Comic Sans MS"/>
        </w:rPr>
      </w:pPr>
      <w:r>
        <w:rPr>
          <w:rFonts w:cs="Comic Sans MS" w:ascii="Bookman Old Style" w:hAnsi="Bookman Old Style"/>
          <w:sz w:val="20"/>
          <w:szCs w:val="20"/>
        </w:rPr>
        <w:tab/>
        <w:tab/>
        <w:tab/>
        <w:tab/>
        <w:tab/>
        <w:tab/>
        <w:tab/>
        <w:t>Miejscowość i data</w:t>
      </w:r>
      <w:r>
        <w:rPr>
          <w:rFonts w:cs="Comic Sans MS" w:ascii="Bookman Old Style" w:hAnsi="Bookman Old Style"/>
        </w:rPr>
        <w:t>……………………..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Comic Sans MS" w:ascii="Bookman Old Style" w:hAnsi="Bookman Old Style"/>
          <w:b/>
          <w:sz w:val="20"/>
          <w:szCs w:val="20"/>
        </w:rPr>
        <w:t>Nr sprawy: AD-G.2613.10.2017</w:t>
      </w:r>
      <w:r>
        <w:rPr>
          <w:rFonts w:cs="Comic Sans MS" w:ascii="Bookman Old Style" w:hAnsi="Bookman Old Style"/>
          <w:b/>
          <w:sz w:val="12"/>
          <w:szCs w:val="1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mię, nazwisko i adres /nazwa firmy i siedziba oferenta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0"/>
          <w:szCs w:val="20"/>
        </w:rPr>
        <w:t>Tel. 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nawiązujący do ogłoszonego przetargu nieograniczonego na sprzedaż  składników majątku ruchomego Wojewódzkiego Inspektoratu Weterynarii</w:t>
        <w:br/>
        <w:t xml:space="preserve"> w Poznani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edmiot kupna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owana cena zakupu: </w:t>
      </w:r>
      <w:r>
        <w:rPr>
          <w:rFonts w:cs="Bookman Old Style" w:ascii="Bookman Old Style" w:hAnsi="Bookman Old Style"/>
          <w:sz w:val="22"/>
          <w:szCs w:val="22"/>
        </w:rPr>
        <w:t>……………………...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łownie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w. kwota pomniejszona o wpłacone wadium w wysokości…………………, zostanie uregulowana w terminie 7 dni od daty zawarcia umowy, na rachunek  bankowy Sprzedawcy: NBP O/O Poznań    24 1010 1469 0039 2622 3100 0000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 warunkami przetargu i przyjmuję je bez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oznałem się ze stanem technicznym przedmiotu przetargu i nie wnoszę żadnych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vanish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ę się w przypadku wyboru mojej oferty do zawarcia umowy,</w:t>
        <w:br/>
        <w:t>w miejscu i terminie  wyznaczonym przez  Sprzedając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 o wartości ………………….  zostało wniesione w dniu 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 należy zwrócić w sytuacjach wskazanych w ustawie  na podane poniżej konto bankow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   </w:t>
        <w:tab/>
        <w:tab/>
        <w:tab/>
        <w:t xml:space="preserve"> (data  i  podpis)</w:t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0:00Z</dcterms:created>
  <dc:creator>bez hasla</dc:creator>
  <dc:description/>
  <cp:keywords/>
  <dc:language>en-US</dc:language>
  <cp:lastModifiedBy>Halina Musiał</cp:lastModifiedBy>
  <cp:lastPrinted>2017-11-09T12:56:00Z</cp:lastPrinted>
  <dcterms:modified xsi:type="dcterms:W3CDTF">2017-11-09T13:42:00Z</dcterms:modified>
  <cp:revision>8</cp:revision>
  <dc:subject/>
  <dc:title/>
</cp:coreProperties>
</file>