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</w:t>
        <w:tab/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paliw płynnych </w:t>
        <w:br/>
        <w:t xml:space="preserve">do samochodów służbowych będących w dyspozycji </w:t>
        <w:br/>
        <w:t>Wojewódzkiego Inspektoratu Weterynarii w Pozn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Cena całego zamówienia brutto z uwzględnieniem upustu cenoweg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………………….. 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w tym VAT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.……………………………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…… (min. 14 dni – max. 30 dni) od daty sprzedaży i otrzymania prawidłowo wystawionych faktu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07"/>
        <w:gridCol w:w="1660"/>
        <w:gridCol w:w="1830"/>
        <w:gridCol w:w="1694"/>
        <w:gridCol w:w="1697"/>
      </w:tblGrid>
      <w:tr>
        <w:trPr>
          <w:trHeight w:val="15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246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ind w:left="132" w:hanging="246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jednostkowa brutto na dzień 11.12.2019 r.  (zł/litr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Stały upu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ena jednostkowa brutto po uwzględnionym upuś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(zł/lit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Ilość pali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(litr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4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Olej napędow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Benzyna bezołowiowa 95 oktan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Wartość całego zamówienia brutto z uwzględnieniem upustu cenowego (z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istotnych warunków zamówienia, nie wnosimy do niej zastrzeżeń i uznajemy się za związanych określonymi w niej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 wzorem umow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 dnia ............... 2019 r.</w:t>
        <w:tab/>
        <w:t xml:space="preserve"> Podpisano: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IWZ) 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.2020</w:t>
    </w:r>
  </w:p>
  <w:p>
    <w:pPr>
      <w:pStyle w:val="Header"/>
      <w:spacing w:before="0" w:after="20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7:00Z</dcterms:created>
  <dc:creator>lzwierzchowska</dc:creator>
  <dc:description/>
  <cp:keywords/>
  <dc:language>en-US</dc:language>
  <cp:lastModifiedBy>Daria Bartoszewska</cp:lastModifiedBy>
  <dcterms:modified xsi:type="dcterms:W3CDTF">2019-12-03T11:09:00Z</dcterms:modified>
  <cp:revision>23</cp:revision>
  <dc:subject/>
  <dc:title/>
</cp:coreProperties>
</file>