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……, data …………….., stron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umer ogłoszenia w Dz.U. S: 2018/S 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diagnostyków do przeprowadzania badań ASF metodą PCR „BC”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2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2.2018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7-03-06T11:47:00Z</cp:lastPrinted>
  <dcterms:modified xsi:type="dcterms:W3CDTF">2018-07-10T10:22:00Z</dcterms:modified>
  <cp:revision>35</cp:revision>
  <dc:subject/>
  <dc:title/>
</cp:coreProperties>
</file>