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……, data …………….., stron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2018/S 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wzorców deuterowanych „B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3.2018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18-06-13T07:21:00Z</dcterms:modified>
  <cp:revision>35</cp:revision>
  <dc:subject/>
  <dc:title/>
</cp:coreProperties>
</file>