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049, data 10.03.2018, strona 1 - 16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18/S 049-1072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>Dostawa materiałów diagnostycznych, testów immunoenzymatycznych, zestawów do wykrywania pałeczek Salmonella i Listeria, zestawów do  izolacji i wykrywania wirusa niebieskiego języka (BTV) kompatybilnych z posiadanym przez Zamawiającego aparatem LightCycler 480, odczynników chemicznych, odczynników do chromatografii i absorpcji atomowej, kolumienek immunoenzymatycznych,  wzorców chemicznych, wzorców leków, hormonów i witamin, pożywek mikrobiologicznych, końcówek jednorazowych do pipet automatycznych oraz pomocniczych materiałów laboratoryjnych wykonanych z tworzyw sztucznych „J”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120" w:after="120"/>
              <w:jc w:val="left"/>
              <w:rPr>
                <w:rFonts w:ascii="Bookman Old Style" w:hAnsi="Bookman Old Style" w:eastAsia="Times New Roman" w:cs="Bookman Old Style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92D05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5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r sprawy: AD-O.272.5.2018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1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24:00Z</dcterms:created>
  <dc:creator>Kowalski Artur</dc:creator>
  <dc:description/>
  <cp:keywords/>
  <dc:language>en-US</dc:language>
  <cp:lastModifiedBy>Daria Bartoszewska</cp:lastModifiedBy>
  <cp:lastPrinted>2018-03-08T15:15:00Z</cp:lastPrinted>
  <dcterms:modified xsi:type="dcterms:W3CDTF">2018-03-12T07:14:00Z</dcterms:modified>
  <cp:revision>30</cp:revision>
  <dc:subject/>
  <dc:title/>
</cp:coreProperties>
</file>