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048, data 9.03.2018, strona 1 - 24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2018/S 048-1048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 xml:space="preserve">Wojewódzki Inspektorat Weterynarii w Poznaniu, ul. Grunwaldzka 250, 60 – 166 Poznań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26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b/>
                <w:b/>
                <w:color w:val="92D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  <w:t xml:space="preserve">Dostawa materiałów diagnostycznych, testów immunoenzymatycznych, diagnostyków do wykrywania i ilościowego oznaczenia GMO kompatybilnych z posiadanym przez zamawiającego urządzeniem ABI7500 Fast Real Time PCR System, zestawu do izolacji i oczyszczania DNA, wykrywania GMO i ilościowego oznaczania modyfikacji genetycznych kompatybilnego z posiadanym przez Zamawiającego aparatem LightCycler 2.0, zestawu do izolacji DNA przeżuwaczy </w:t>
              <w:br/>
              <w:t>z materiałów paszowych i mieszanek paszowych metodą Real - Time PCR, uniwersalnej mieszaniny reakcyjnej do przeprowadzania reakcji  Real - Time PCR, zestawu do izolacji wirusowego DNA w kierunku diagnostyki wirusa Afrykańskiego Pomoru Świń, diagnostyków do przeprowadzania reakcji Real - Time PCR, zestawu trzech kalibrantów do wykrywania DNA specyficznego dla przeżuwaczy metodą Real - Time PCR, odczynników chemicznych, odczynników do chromatografii i absorpcji atomowej, odczynników i wzorców do analizy aminokwasów, kolumienek immunoenzymatycznych,  kolumienek do chromatografii, wzorców chemicznych, wzorców leków, hormonów i witamin, wzorców deuterowanych, wzorców pestycydów, pożywek mikrobiologicznych, końcówek jednorazowych do pipet automatycznych, pomocniczych materiałów laboratoryjnych wykonanych z tworzyw sztucznych do neuroblastomy oraz pomocniczych materiałów laboratoryjnych wykonanych z tworzyw sztucznych „BC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>AD-O.272.4.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22"/>
      </w:rPr>
      <w:t xml:space="preserve">Nr sprawy: AD-O.272.4.2018 </w:t>
    </w:r>
  </w:p>
  <w:p>
    <w:pPr>
      <w:pStyle w:val="Header"/>
      <w:jc w:val="right"/>
      <w:rPr/>
    </w:pPr>
    <w:r>
      <w:rPr>
        <w:rFonts w:cs="Arial" w:ascii="Arial" w:hAnsi="Arial"/>
        <w:sz w:val="22"/>
      </w:rPr>
      <w:t>Załącznik nr 2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24:00Z</dcterms:created>
  <dc:creator>Kowalski Artur</dc:creator>
  <dc:description/>
  <cp:keywords/>
  <dc:language>en-US</dc:language>
  <cp:lastModifiedBy>Daria Bartoszewska</cp:lastModifiedBy>
  <cp:lastPrinted>2017-03-06T11:47:00Z</cp:lastPrinted>
  <dcterms:modified xsi:type="dcterms:W3CDTF">2018-03-09T11:14:00Z</dcterms:modified>
  <cp:revision>30</cp:revision>
  <dc:subject/>
  <dc:title/>
</cp:coreProperties>
</file>