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183, data 23.09.2017, strona 1 - 6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17/S 183-3745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>Dostawa wzorców leków, hormonów i witamin „J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20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</w:t>
      </w:r>
      <w:r>
        <w:rPr/>
        <w:t>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22"/>
      </w:rPr>
      <w:t xml:space="preserve">Nr sprawy: AD-O.272.20.2017 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Kowalski Artur</dc:creator>
  <dc:description/>
  <cp:keywords/>
  <dc:language>en-US</dc:language>
  <cp:lastModifiedBy>Daria Bartoszewska</cp:lastModifiedBy>
  <cp:lastPrinted>2017-03-06T11:47:00Z</cp:lastPrinted>
  <dcterms:modified xsi:type="dcterms:W3CDTF">2017-09-25T07:36:00Z</dcterms:modified>
  <cp:revision>34</cp:revision>
  <dc:subject/>
  <dc:title/>
</cp:coreProperties>
</file>