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52,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ata 10.08.2017, strona 1-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FF0000"/>
          <w:sz w:val="20"/>
          <w:szCs w:val="20"/>
        </w:rPr>
        <w:t>2017/S 152 - 3144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</w:t>
              <w:br/>
              <w:t xml:space="preserve">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testów do badań diagnostycznych w kierunku TSE u bydła, owiec i kóz  wraz z kompletnym systemem i akcesoriami do wykonywania tych badań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7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</w:t>
      </w:r>
      <w:r>
        <w:rPr/>
        <w:t>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17.2017 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16-06-02T13:06:00Z</cp:lastPrinted>
  <dcterms:modified xsi:type="dcterms:W3CDTF">2017-08-11T05:41:00Z</dcterms:modified>
  <cp:revision>17</cp:revision>
  <dc:subject/>
  <dc:title/>
</cp:coreProperties>
</file>