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color w:val="FF0000"/>
          <w:sz w:val="20"/>
          <w:szCs w:val="20"/>
        </w:rPr>
        <w:t>11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ata 14.06.2017, strona 1-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17/S 112-22520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</w:t>
              <w:br/>
              <w:t xml:space="preserve">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testów do badań diagnostycznych w kierunku TSE u bydła, owiec i kóz  wraz z kompletnym systemem i akcesoriami do wykonywania tych badań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1.2017 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6-06-02T13:06:00Z</cp:lastPrinted>
  <dcterms:modified xsi:type="dcterms:W3CDTF">2017-07-06T09:52:00Z</dcterms:modified>
  <cp:revision>13</cp:revision>
  <dc:subject/>
  <dc:title/>
</cp:coreProperties>
</file>