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114, data 16.06.2017, strona 1-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17/S 114-2292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pożywek mikrobiologicznych „BC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12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</w:t>
      </w:r>
      <w:r>
        <w:rPr/>
        <w:t xml:space="preserve">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</w:t>
      </w:r>
      <w:r>
        <w:rPr/>
        <w:t>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22"/>
      </w:rPr>
      <w:t xml:space="preserve">Nr sprawy: AD-O.272.12.2017 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17-03-06T11:47:00Z</cp:lastPrinted>
  <dcterms:modified xsi:type="dcterms:W3CDTF">2017-07-06T09:51:00Z</dcterms:modified>
  <cp:revision>28</cp:revision>
  <dc:subject/>
  <dc:title/>
</cp:coreProperties>
</file>