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97, data 12.10.2016, strona 1 - 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6/S 197– 3548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Wojewódzki Inspektorat Weterynarii w Poznaniu, ul. Grunwaldzka 250, 60 – 166 Poznań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  <w:t xml:space="preserve">Dostawa zestawów do izolacji i oczyszczania DNA, wykrywania GMO i ilościowego oznaczania modyfikacji genetycznych kompatybilnych z posiadanym przez Zamawiającego aparatem LightCycler 2.0, diagnostyków do wykrywania i ilościowego oznaczania GMO kompatybilnych </w:t>
              <w:br/>
              <w:t>z posiadanym przez zamawiającego urządzeniem ABI7500 Fast Real Time PCR System, kolumienek immunologicznych oraz pomocniczych materiałów laboratoryjnych wykonanych z tworzyw sztucznych kompatybilnych z posiadanym przez zamawiającego urządzeniem ABI7500 Fast Real Time PCR System "BC"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AD-O.272.17.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</w:t>
      </w:r>
      <w:r>
        <w:rPr/>
        <w:t>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</w:t>
      </w:r>
      <w:r>
        <w:rPr/>
        <w:t>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</w:t>
      </w:r>
      <w:r>
        <w:rPr/>
        <w:t>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22"/>
      </w:rPr>
      <w:t xml:space="preserve">Nr sprawy: AD-O.272.17.2016 </w:t>
    </w:r>
  </w:p>
  <w:p>
    <w:pPr>
      <w:pStyle w:val="Header"/>
      <w:jc w:val="right"/>
      <w:rPr/>
    </w:pPr>
    <w:r>
      <w:rPr>
        <w:rFonts w:cs="Arial" w:ascii="Arial" w:hAnsi="Arial"/>
        <w:sz w:val="22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4:00Z</dcterms:created>
  <dc:creator>Kowalski Artur</dc:creator>
  <dc:description/>
  <cp:keywords/>
  <dc:language>en-US</dc:language>
  <cp:lastModifiedBy>Daria Bartoszewska</cp:lastModifiedBy>
  <cp:lastPrinted>2016-10-06T12:13:00Z</cp:lastPrinted>
  <dcterms:modified xsi:type="dcterms:W3CDTF">2016-10-12T08:42:00Z</dcterms:modified>
  <cp:revision>10</cp:revision>
  <dc:subject/>
  <dc:title/>
</cp:coreProperties>
</file>