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047, data 8.03.2017, strona 1-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7/S 047-085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 xml:space="preserve">Dostawa materiałów diagnostycznych, testów immunoenzymatycznych, diagnostyków do wykrywania i ilościowego oznaczenia GMO kompatybilnych z posiadanym przez zamawiającego urządzeniem ABI7500 Fast Real Time PCR System, zestawów do izolacji i oczyszczania DNA, wykrywania GMO i ilościowego oznaczania modyfikacji genetycznych kompatybilnych z posiadanym przez Zamawiającego aparatem LightCycler 2.0, zestawu do izolacji DNA przeżuwaczy </w:t>
              <w:br/>
              <w:t>z materiałów paszowych i mieszanek paszowych metodą Real - Time PCR, uniwersalnej mieszaniny reakcyjnej do przeprowadzania reakcji  Real - Time PCR, zestawów do przeprowadzania reakcji Real - Time PCR, odczynników chemicznych, odczynników do chromatografii i absorpcji atomowej, odczynników do analizy aminokwasów, kolumienek immunoenzymatycznych,  kolumienek do chromatografii i absorpcji atomowej, wzorców chemicznych, wzorców leków, hormonów i witamin, wzorców deuterowanych, wzorców pestycydów, pożywek mikrobiologicznych, końcówek jednorazowych do pipet automatycznych, pomocniczych materiałów laboratoryjnych wykonanych z tworzyw sztucznych do neuroblastomy oraz pomocniczych materiałów laboratoryjnych wykonanych z tworzyw sztucznych „BC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6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</w:t>
      </w:r>
      <w:r>
        <w:rPr/>
        <w:t>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6.2017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2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17-03-14T14:30:00Z</dcterms:modified>
  <cp:revision>26</cp:revision>
  <dc:subject/>
  <dc:title/>
</cp:coreProperties>
</file>