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</w:t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ind w:left="5387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Nawiązując do ogłoszonego przetargu nieograniczonego </w:t>
        <w:br/>
        <w:t>na dostawę sprzętu laboratoryjnego – autoklawu przelotow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brutto za całość oferty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termin dostawy, zainstalowania, uruchomienia i przeszkolenia pracowników </w:t>
        <w:br/>
        <w:t>do 6 sierpnia 2018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termin płatności: do 30 dni od dnia odebrania bez zastrzeżeń przedmiotu umowy </w:t>
        <w:br/>
        <w:t>i otrzymania prawidłowo wystawionej faktury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49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dostawy objęte zamówieniem zamierzamy realizować w terminie wskazanym w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dzielamy  ……. (min. 24 miesiące) gwarancji na dostarczony sprzęt licząc od dnia podpisania protokołu odbioru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 zabezpieczenie należytego wykonania umowy należy zwrócić w sytuacjach wskazanych w ustawie  na podane  poniżej konto bankowe……………………….………..…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konawca ……………........................ z siedzibą na terenie Rzeczypospolitej Polskiej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(nazwa firmy)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 ……………………….……. może świadczyć usługi w zakresie  napraw i konserwacji </w:t>
      </w:r>
    </w:p>
    <w:p>
      <w:pPr>
        <w:pStyle w:val="Normal"/>
        <w:spacing w:before="0" w:after="0"/>
        <w:ind w:left="1416" w:firstLine="708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(adres)                 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owanego sprzętu laborator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>mikroprzedsiębiorstwem bądź małym lub średnim przedsiębiorstwem*</w:t>
        <w:br/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TAK,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załączamy dokumenty wymagane w niniejszym przetargu.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................... dnia ............... 2018 r.       </w:t>
        <w:tab/>
        <w:t xml:space="preserve">         Podpisano: 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 zgodnie z SIWZ ) 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 ...........................................................str......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..........................................................str......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..........................................................str......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..........................................................str......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..........................................................str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6. ..........................................................str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7. ..........................................................str......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8. ...........................................................str.....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1.2018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7:00Z</dcterms:created>
  <dc:creator>user</dc:creator>
  <dc:description/>
  <cp:keywords/>
  <dc:language>en-US</dc:language>
  <cp:lastModifiedBy>Daria Bartoszewska</cp:lastModifiedBy>
  <cp:lastPrinted>2010-10-05T07:35:00Z</cp:lastPrinted>
  <dcterms:modified xsi:type="dcterms:W3CDTF">2018-06-04T12:35:00Z</dcterms:modified>
  <cp:revision>39</cp:revision>
  <dc:subject/>
  <dc:title/>
</cp:coreProperties>
</file>