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awiązujący do ogłoszonego przetargu nieograniczonego na dostawę energii elektrycznej i świadczenie usług dystrybucji energii elektrycznej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usługi objętej przetargiem na następujących warunk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ojewódzki Inspektorat Weterynarii w Poznaniu/Zakład Higieny Weterynaryjnej w Kaliszu, ul. Warszawska 63, 62 – 800 Kalisz</w:t>
      </w:r>
      <w:r>
        <w:rPr>
          <w:rFonts w:eastAsia="Times New Roman" w:cs="Bookman Old Style" w:ascii="Bookman Old Style" w:hAnsi="Bookman Old Style"/>
          <w:lang w:eastAsia="pl-PL"/>
        </w:rPr>
        <w:t xml:space="preserve"> </w:t>
      </w:r>
    </w:p>
    <w:tbl>
      <w:tblPr>
        <w:tblW w:w="165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51"/>
        <w:gridCol w:w="580"/>
        <w:gridCol w:w="1032"/>
        <w:gridCol w:w="509"/>
        <w:gridCol w:w="730"/>
        <w:gridCol w:w="716"/>
        <w:gridCol w:w="716"/>
        <w:gridCol w:w="715"/>
        <w:gridCol w:w="830"/>
        <w:gridCol w:w="537"/>
        <w:gridCol w:w="537"/>
        <w:gridCol w:w="537"/>
        <w:gridCol w:w="537"/>
        <w:gridCol w:w="417"/>
        <w:gridCol w:w="537"/>
        <w:gridCol w:w="417"/>
        <w:gridCol w:w="537"/>
        <w:gridCol w:w="417"/>
        <w:gridCol w:w="537"/>
        <w:gridCol w:w="417"/>
        <w:gridCol w:w="537"/>
        <w:gridCol w:w="1054"/>
        <w:gridCol w:w="918"/>
        <w:gridCol w:w="814"/>
        <w:gridCol w:w="861"/>
      </w:tblGrid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Liczba PPE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Moc umowna (kW)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Przewidywana ilość zużycia energ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elektrycznej czynnej </w:t>
              <w:br/>
              <w:t>w okresie 1 m-ca [kWh]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kres obowiązywania umowy </w:t>
              <w:br/>
              <w:t>(m-ce)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dostawę energii</w:t>
              <w:br/>
              <w:t>elektrycznej (netto)</w:t>
            </w:r>
          </w:p>
        </w:tc>
        <w:tc>
          <w:tcPr>
            <w:tcW w:w="701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usługę dystrybucji energii elektrycznej (netto)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łączna netto</w:t>
              <w:br/>
              <w:t>(zł)</w:t>
              <w:br/>
              <w:t>(kol. 10</w:t>
              <w:br/>
              <w:t>+</w:t>
              <w:br/>
              <w:t>kol. 23)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łączna brutto</w:t>
              <w:br/>
              <w:t>(zł)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jednostkowa za energię elektryczną</w:t>
              <w:br/>
              <w:t xml:space="preserve"> (zł./kWh)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energię elektryczną </w:t>
              <w:br/>
              <w:t xml:space="preserve">(kol. 4 × kol. 5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×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 kol. 6) (zł)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handlowa </w:t>
              <w:br/>
              <w:t>(zł/m-c/PPE)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dostawę </w:t>
              <w:br/>
              <w:t>(kol. 2 × kol. 5 × kol. 8) (zł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dostawę energii elektrycznej </w:t>
              <w:br/>
              <w:t>(kol. 7 + kol. 9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jakościowa </w:t>
              <w:br/>
              <w:t>(zł/kWh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jakościowa </w:t>
              <w:br/>
              <w:t>(kol. 4 × kol. 11 × kol. 5) (zł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opłaty przejściowej </w:t>
              <w:br/>
              <w:t>(zł/kW/m-c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przejściowa </w:t>
              <w:br/>
              <w:t>(kol. 3 × kol. 5 × kol. 13) (zł)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kładnik zmienny stawki sieciowej (zł/kWh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zmienna </w:t>
              <w:br/>
              <w:t>(kol. 4 × kol. 15 × kol. 5) (zł)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kładnik stały stawki sieciowej (zł/kW/m-c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stała </w:t>
              <w:br/>
              <w:t>(kol. 3 × kol. 5 × kol. 17) (zł)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opłaty abonamentowej </w:t>
              <w:br/>
              <w:t>(zł/m-c/PPE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abonamentowa </w:t>
              <w:br/>
              <w:t>(kol. 2 × kol.5 × kol. 19) (zł)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OZE zł/MWh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OZE </w:t>
              <w:br/>
              <w:t>(kol. 4 × kol. 21/1000) × kol. 5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usługę dystrybucji </w:t>
              <w:br/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2"/>
                <w:szCs w:val="12"/>
                <w:lang w:eastAsia="pl-PL"/>
              </w:rPr>
              <w:t>(kol. 12 + kol. 14 + kol. 16 + kol. 18 + kol. 20) + kol. 22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9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15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17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19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21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22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23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  <w:t>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C11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4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 xml:space="preserve">całodobowo: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4"/>
                <w:szCs w:val="14"/>
                <w:lang w:eastAsia="pl-PL"/>
              </w:rPr>
              <w:t>11 300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za całość zamówienia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………………………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.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..……………..…………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 termin płatności: …..… (min. 14 dni – max. 30 dni) od daty sprzedaży i otrzymania prawidłowo wystawionych faktu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istotnych warunków zamówienia, nie wnosimy do niej zastrzeżeń i uznajemy się za związanych określonymi w niej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 bądź małym lub średnim 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TAK,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19 r.</w:t>
        <w:tab/>
        <w:tab/>
        <w:tab/>
        <w:tab/>
        <w:tab/>
        <w:tab/>
        <w:tab/>
        <w:tab/>
        <w:tab/>
        <w:tab/>
        <w:t>Podpisano: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IWZ)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val="de-DE"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709" w:right="678" w:gutter="0" w:header="708" w:top="141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21.2019</w:t>
    </w:r>
  </w:p>
  <w:p>
    <w:pPr>
      <w:pStyle w:val="Header"/>
      <w:spacing w:before="0" w:after="20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9:00Z</dcterms:created>
  <dc:creator>lzwierzchowska</dc:creator>
  <dc:description/>
  <cp:keywords/>
  <dc:language>en-US</dc:language>
  <cp:lastModifiedBy>Daria Bartoszewska</cp:lastModifiedBy>
  <cp:lastPrinted>2018-01-30T11:40:00Z</cp:lastPrinted>
  <dcterms:modified xsi:type="dcterms:W3CDTF">2019-11-15T09:43:00Z</dcterms:modified>
  <cp:revision>52</cp:revision>
  <dc:subject/>
  <dc:title/>
</cp:coreProperties>
</file>