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nr …………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materiałów diagnostycznych, testów immunoenzymatycznych, zestawów do wykrywania pałeczek Salmonella i Listeria, zestawów do  izolacji i wykrywania wirusa niebieskiego języka (BTV) kompatybilnych z posiadanym przez Zamawiającego aparatem LightCycler 480, odczynników chemicznych, odczynników do chromatografii i absorpcji atomowej, kolumienek immunoenzymatycznych,  wzorców chemicznych, wzorców leków, hormonów i witamin, pożywek mikrobiologicznych, końcówek jednorazowych do pipet automatycznych oraz pomocniczych materiałów laboratoryjnych wykonanych </w:t>
        <w:br/>
        <w:t>z tworzyw sztucznych „J”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(max. 21 dni) od dnia złożenia pisemnie, telefoniczne lub przy użyciu środków komunikacji elektronicznej zapotrzebowania przez Zamawiającego,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 bądź małym lub średnim przedsiębiorstwem** </w:t>
        <w:br/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TAK,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18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IWZ)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*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5.2018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16-10-03T12:28:00Z</cp:lastPrinted>
  <dcterms:modified xsi:type="dcterms:W3CDTF">2018-02-14T12:46:00Z</dcterms:modified>
  <cp:revision>52</cp:revision>
  <dc:subject/>
  <dc:title/>
</cp:coreProperties>
</file>