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nr …………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rzetargu nieograniczonego na dostawę materiałów diagnostycznych, testów immunoenzymatycznych, diagnostyków do wykrywania </w:t>
        <w:br/>
        <w:t xml:space="preserve">i ilościowego oznaczenia GMO kompatybilnych z posiadanym przez zamawiającego urządzeniem ABI7500 Fast Real Time PCR System, zestawu do izolacji i oczyszczania DNA, wykrywania GMO i ilościowego oznaczania modyfikacji genetycznych kompatybilnego z posiadanym przez Zamawiającego aparatem LightCycler 2.0, zestawu do izolacji DNA przeżuwaczy z materiałów paszowych </w:t>
        <w:br/>
        <w:t xml:space="preserve">i mieszanek paszowych metodą Real - Time PCR, uniwersalnej mieszaniny reakcyjnej do przeprowadzania reakcji  Real - Time PCR, zestawu do izolacji wirusowego DNA </w:t>
        <w:br/>
        <w:t xml:space="preserve">w kierunku diagnostyki wirusa Afrykańskiego Pomoru Świń, diagnostyków do przeprowadzania reakcji Real - Time PCR, zestawu trzech kalibrantów do wykrywania DNA specyficznego dla przeżuwaczy metodą Real - Time PCR, odczynników chemicznych, odczynników do chromatografii i absorpcji atomowej, odczynników </w:t>
        <w:br/>
        <w:t xml:space="preserve">i wzorców do analizy aminokwasów, kolumienek immunoenzymatycznych,  kolumienek do chromatografii, wzorców chemicznych, wzorców leków, hormonów </w:t>
        <w:br/>
        <w:t>i witamin, wzorców deuterowanych, wzorców pestycydów, pożywek mikrobiologicznych, końcówek jednorazowych do pipet automatycznych, pomocniczych materiałów laboratoryjnych wykonanych z tworzyw sztucznych do neuroblastomy oraz pomocniczych materiałów laboratoryjnych wykonanych z tworzyw sztucznych „BC”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(max. 21 dni) od dnia złożenia pisemnie, telefoniczne lub przy użyciu środków komunikacji elektronicznej zapotrzebowania przez Zamawiającego,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istotnych warunków zamówienia, nie wnosimy do niej zastrzeżeń i uznajemy się za związanych określonymi w niej zasadami postępow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 bądź małym lub średnim przedsiębiorstwem** </w:t>
        <w:br/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TAK,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18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     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odpis osoby upoważnionej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I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  <w:t>*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4.2018</w:t>
    </w:r>
  </w:p>
  <w:p>
    <w:pPr>
      <w:pStyle w:val="Header"/>
      <w:spacing w:before="0" w:after="20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Daria Bartoszewska</cp:lastModifiedBy>
  <cp:lastPrinted>2016-10-03T12:28:00Z</cp:lastPrinted>
  <dcterms:modified xsi:type="dcterms:W3CDTF">2018-03-05T11:35:00Z</dcterms:modified>
  <cp:revision>53</cp:revision>
  <dc:subject/>
  <dc:title/>
</cp:coreProperties>
</file>