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mowa nr ……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z dnia ……………..2012 r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warta pomiędzy: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owiatowym Inspektoratem Weterynarii w Pleszewie ul. Kazimierza Wielkiego 7c, 63-300 Pleszew, zwanym dalej Sprzedającym, reprezentowanym przez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wiatowego Lekarza Weterynarii w Pleszewie Andrzej Długiewicza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astępującej treści: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rzedający sprzedaje, a Kupujący nabywa pojazd marki……………………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umerze rejestracyjnym nr…………………….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o nr VIN 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………………roku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jazd, o którym mowa w § 1 stanowi własność Sprzedającego, jest wolny od wad prawnych, nie jest obciążony prawami na rzecz osób trzecich oraz w stosunku do niego nie toczą się żadne postępowania, którego przedmiotem jest ten pojazd ani nie stanowi on również przedmiotu zabezpiec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jazd, o którym mowa w § 1 jest pojazdem powypadkowym, uszkodzonym, niezdolnym do poruszania się po drogach.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ytułem zapłaty ceny za pojazd, o którym mowa w § 1 Kupujący zapłaci Sprzedającemu kwotę …………….. zł brutto (słownie…………………… …………………….………….… …………………………………………………..zł), płatną w terminie 7 dni od dnia otrzymania przez Kupującego faktury VAT, przelewem na konto Sprzedającego o nr ………………………….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tytułu zwłoki płatności Sprzedający naliczać będzie odsetki ustawow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włoka Kupującego w zapłacie wynagrodzenia przekraczająca okres 14 dniu upoważnia Sprzedającego do odstąpienia od umowy i nałożenia na Kupującego kary umownej w wysokości 10 % kwoty, o której mowa w ust. 1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danie przedmiotu umowy nastąpi niezwłocznie po uiszczeniu przez Kupującego wynagrodzenia Sprzedającem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rzedający zastrzega sobie własność pojazdu do chwili uiszczenia przez Kupującego ceny za pojazd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iejscem wydania pojazdu będzie </w:t>
      </w:r>
      <w:r>
        <w:rPr>
          <w:rFonts w:cs="Times New Roman" w:ascii="Times New Roman" w:hAnsi="Times New Roman"/>
          <w:b/>
          <w:sz w:val="20"/>
        </w:rPr>
        <w:t>Skoda Auto Centrum Sopot ul. Al. Niepodległości  954,            81-861 Sopo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danie pojazdu wraz z dokumentami nastąpi na podstawie protokołu zdawczo odbiorczego podpisanego przez Kupującego i przedstawiciela Sprzed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raz z pojazdem Sprzedający wyda Kupującemu wszystkie posiadane przez niego dokumenty dotyczące pojazdu w tym Kartę pojazdu, instrukcję obsługi,  książkę serwisową, dowód rejestracyjny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upujący oświadcza, iż znany mu jest stan techniczny pojazdu określonego w § 1 umowy oraz, że z tego tytułu nie będzie rościł żadnych roszczeń do Sprzed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upujący dokonał sprawdzenia oznakowania pojazdu i dowodu rejestracyjnego, nie wnosząc żadnych zastrzeżeń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6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zelkie koszty związane z realizacją niniejszej umowy obciążają Kupującego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7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zelkie zmiany do umowy wymagają formy pisemnej pod rygorem nieważności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8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Sprzedający nie wyraża zgody na cesję przez Kupującego roszczeń z tytułu realizacji niniejszej umowy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W razie sporu sądowego sądem właściwym będzie sąd siedziby Sprzedającego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9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mowę sporządzono w trzech jednobrzmiących egzemplarzach, z których dwa otrzyma Sprzedający, a jeden Kupujący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upujący   </w:t>
        <w:tab/>
        <w:tab/>
        <w:tab/>
        <w:tab/>
        <w:tab/>
        <w:tab/>
        <w:tab/>
        <w:t>Sprzedając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0" w:right="1420" w:gutter="0" w:header="708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7.05pt;margin-top:275.25pt;width:399.1pt;height:162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31:00Z</dcterms:created>
  <dc:creator>bez hasla</dc:creator>
  <dc:description/>
  <cp:keywords/>
  <dc:language>en-US</dc:language>
  <cp:lastModifiedBy>bez hasla</cp:lastModifiedBy>
  <dcterms:modified xsi:type="dcterms:W3CDTF">2012-07-09T10:33:00Z</dcterms:modified>
  <cp:revision>2</cp:revision>
  <dc:subject/>
  <dc:title/>
</cp:coreProperties>
</file>