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0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PRAWOZDANIE Z DZIAŁALNOŚCI WOJEWÓDZKIEGO INSPEKTORATU WETERYNARII W POZNANIU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ds. zdrowia i ochrony zwierząt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 xml:space="preserve">W miesiącu grudniu 2013r. </w:t>
      </w:r>
      <w:r>
        <w:rPr>
          <w:i/>
        </w:rPr>
        <w:t>Zespół ds. zdrowia i ochrony zwierząt</w:t>
      </w:r>
      <w:r>
        <w:rPr/>
        <w:t xml:space="preserve">  przeprowadził 1 planowaną  i 1 doraźną kontrolę  Powiatowych Inspektoratów Weterynarii:</w:t>
      </w:r>
    </w:p>
    <w:p>
      <w:pPr>
        <w:pStyle w:val="Normal"/>
        <w:ind w:left="644" w:hanging="0"/>
        <w:jc w:val="both"/>
        <w:rPr/>
      </w:pPr>
      <w:r>
        <w:rPr>
          <w:i/>
        </w:rPr>
        <w:t>Kontrole planowane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9466" w:leader="dot"/>
        </w:tabs>
        <w:ind w:left="644" w:hanging="0"/>
        <w:jc w:val="both"/>
        <w:rPr/>
      </w:pPr>
      <w:r>
        <w:rPr/>
        <w:t xml:space="preserve">           </w:t>
      </w:r>
      <w:r>
        <w:rPr/>
        <w:t xml:space="preserve">-  1 dotycząca </w:t>
      </w:r>
      <w:r>
        <w:rPr>
          <w:spacing w:val="-9"/>
        </w:rPr>
        <w:t>sprawozdań sporządzanych do WIW oraz prowadzenia podstawowej dokumentacji dotyczącej nadzorowanych podmiotów i zwalczania chorób zakaźnych zwierząt.</w:t>
      </w:r>
    </w:p>
    <w:p>
      <w:pPr>
        <w:pStyle w:val="Normal"/>
        <w:shd w:fill="FFFFFF" w:val="clear"/>
        <w:tabs>
          <w:tab w:val="clear" w:pos="708"/>
          <w:tab w:val="left" w:pos="9466" w:leader="dot"/>
        </w:tabs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9466" w:leader="dot"/>
        </w:tabs>
        <w:ind w:left="10" w:hanging="0"/>
        <w:jc w:val="both"/>
        <w:rPr/>
      </w:pPr>
      <w:r>
        <w:rPr>
          <w:spacing w:val="-9"/>
        </w:rPr>
        <w:t xml:space="preserve">            </w:t>
      </w:r>
      <w:r>
        <w:rPr>
          <w:i/>
          <w:spacing w:val="-9"/>
        </w:rPr>
        <w:t>Kontrole doraźne</w:t>
      </w:r>
      <w:r>
        <w:rPr>
          <w:spacing w:val="-9"/>
        </w:rPr>
        <w:t xml:space="preserve"> :</w:t>
      </w:r>
    </w:p>
    <w:p>
      <w:pPr>
        <w:pStyle w:val="Normal"/>
        <w:shd w:fill="FFFFFF" w:val="clear"/>
        <w:tabs>
          <w:tab w:val="clear" w:pos="708"/>
          <w:tab w:val="left" w:pos="9466" w:leader="dot"/>
        </w:tabs>
        <w:ind w:left="708" w:hanging="0"/>
        <w:jc w:val="both"/>
        <w:rPr>
          <w:spacing w:val="-9"/>
        </w:rPr>
      </w:pPr>
      <w:r>
        <w:rPr>
          <w:spacing w:val="-9"/>
        </w:rPr>
        <w:t xml:space="preserve">              </w:t>
      </w:r>
      <w:r>
        <w:rPr>
          <w:spacing w:val="-9"/>
        </w:rPr>
        <w:t>- 1 dotycząca nadzoru nad poprawnością złożonego wniosku o uznanie obszaru  powiatu za wolny od wirusa choroby Aujeszkyego u świń.</w:t>
      </w:r>
    </w:p>
    <w:p>
      <w:pPr>
        <w:pStyle w:val="Normal"/>
        <w:shd w:fill="FFFFFF" w:val="clear"/>
        <w:tabs>
          <w:tab w:val="clear" w:pos="708"/>
          <w:tab w:val="left" w:pos="9466" w:leader="dot"/>
        </w:tabs>
        <w:ind w:left="10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284" w:leader="dot"/>
        </w:tabs>
        <w:spacing w:before="0" w:after="0"/>
        <w:contextualSpacing/>
        <w:jc w:val="both"/>
        <w:rPr>
          <w:spacing w:val="-9"/>
        </w:rPr>
      </w:pPr>
      <w:r>
        <w:rPr>
          <w:spacing w:val="-9"/>
        </w:rPr>
        <w:t xml:space="preserve">W dniach  17-18 grudnia w Warszawie odbyła się narada Wojewódzkich  Inspektorów ds. zdrowia i ochrony zwierząt w sprawie podsumowania działań za 2013 r. oraz planów na 2014 r.  </w:t>
      </w:r>
    </w:p>
    <w:p>
      <w:pPr>
        <w:pStyle w:val="Normal"/>
        <w:shd w:fill="FFFFFF" w:val="clear"/>
        <w:tabs>
          <w:tab w:val="clear" w:pos="708"/>
          <w:tab w:val="left" w:pos="9466" w:leader="dot"/>
        </w:tabs>
        <w:spacing w:before="0" w:after="0"/>
        <w:ind w:left="370" w:hanging="0"/>
        <w:contextualSpacing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/>
        <w:t>W dniu 20 grudnia odbyła się narada Powiatowych Lekarzy Weterynarii dotycząca podsumowania roku 2013  i planów  na 2014 r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/>
        <w:t>Dane dotyczące realizacji Programu zwalczania choroby Aujeszkyego na terenie woj. wielkopolskiego wg stanu na 31.11.2013r.</w:t>
      </w:r>
    </w:p>
    <w:tbl>
      <w:tblPr>
        <w:tblW w:w="915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031"/>
        <w:gridCol w:w="1245"/>
        <w:gridCol w:w="1060"/>
        <w:gridCol w:w="1455"/>
        <w:gridCol w:w="1363"/>
        <w:gridCol w:w="1245"/>
      </w:tblGrid>
      <w:tr>
        <w:trPr>
          <w:trHeight w:val="315" w:hRule="atLeast"/>
        </w:trPr>
        <w:tc>
          <w:tcPr>
            <w:tcW w:w="278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en-US"/>
              </w:rPr>
              <w:t>WIW listopad  2013</w:t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en-US"/>
              </w:rPr>
              <w:t>CH. AUJESZKYEGO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en-US"/>
              </w:rPr>
              <w:t>ILOŚĆ STAD W POWIECIE WG PLW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en-US"/>
              </w:rPr>
              <w:t>ILOŚĆ STAD ZAKAŻONYCH WG AKTUALNEGO STANU*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en-US"/>
              </w:rPr>
              <w:t>AKTUALNY % ZAKAŻENIA STAD W POWIECIE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en-US"/>
              </w:rPr>
              <w:t>PRZEWIDYWANE SPOSOBY ZWALCZANIA CHA W AKTUALNYCH STADACH ZAKAŻONYCH</w:t>
            </w:r>
          </w:p>
        </w:tc>
      </w:tr>
      <w:tr>
        <w:trPr>
          <w:trHeight w:val="112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en-US"/>
              </w:rPr>
              <w:t>ILOŚĆ STAD ZAKAŻONYCH (SZCZEPIONYCH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en-US"/>
              </w:rPr>
              <w:t>ILOŚĆ STAD ZAKAŻONYCH (NIEZWŁOCZNY UBÓJ)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en-US"/>
              </w:rPr>
              <w:t>ILOŚĆ STAD ZAKAŻONYCH (ODROCZONY UBÓJ)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>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>B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>C=E+F+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>D=(Cx100):B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>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>F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en-US"/>
              </w:rPr>
              <w:t>G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hodzie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48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zarnków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775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Gniezn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186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Gostyń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25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Grodzisk Wlkp.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128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Jarocin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179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en-US"/>
              </w:rPr>
              <w:t>Kalisz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26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Kępno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159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Koło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3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Konin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34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en-US"/>
              </w:rPr>
              <w:t>0,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Kościan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1 6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Krotoszyn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20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en-US"/>
              </w:rPr>
              <w:t>Leszno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en-US"/>
              </w:rPr>
              <w:t>14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en-US"/>
              </w:rPr>
              <w:t>Międzychód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5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owy Tomyśl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14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Oborniki Wlkp.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7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Ostrów Wlkp.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18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Ostrzeszów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216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iła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14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Pleszew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19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Poznań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Rawicz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1 6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łupca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15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zamotuły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12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Środa Wlkp.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8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en-US"/>
              </w:rPr>
              <w:t>0,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Śrem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86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urek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18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Wągrowiec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en-US"/>
              </w:rPr>
              <w:t>14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Wolsztyn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13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Września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12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Złotów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7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en-US"/>
              </w:rPr>
              <w:t>RAZEM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en-US"/>
              </w:rPr>
              <w:t>4799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0,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Zespół ds. bezpieczeństwa żywności, pasz oraz ubocznych produktów zwierzęcych</w:t>
      </w:r>
    </w:p>
    <w:p>
      <w:pPr>
        <w:pStyle w:val="NormalnyWeb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ział ds. bezpieczeństwa żywności</w:t>
      </w:r>
    </w:p>
    <w:p>
      <w:pPr>
        <w:pStyle w:val="NormalnyWeb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Przeprowadzono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    10 kontroli Powiatowych Lekarzy Weterynarii w zakresie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onego nadzoru nad dobrostanem zwierząt w rzeźni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ionego nadzoru nad bezpieczeństwem produktów pochodzenia zwierzęcego przeznaczonych do spożycia przez ludzi podczas produkcji, przechowywania i dystrybucji w nadzorowanych przez Powiatowego Lekarza Weterynarii w zakładach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awidłowości zatwierdzeń zakładów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ełnionego nadzoru nad zakładami posiadającymi zatwierdzenie do eksportu na rynek Stanów Zjednoczonych Ameryki Północnej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adzoru nad zakładami ubiegającymi się o zatwierdzenie na rynki krajów trzecich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acownicy działu na bieżąco zajmowali się sprawami dotyczącymi certyfikatów na kraje trzecie tj. zamawianiem, przechowywaniem, ewidencjonowaniem, wydawaniem, rozliczaniem oraz sprawozdawczością świadectw eksportowych w tym zakresie: tygodniową i miesięczną. Dotyczyło to szczególnie państw Unii Celnej (tj. Federacji Rosyjskiej, Republiki Kazachstanu  oraz Republiki Białorusi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pracownicy działu ds. bezpieczeństwa żywności uczestniczyli w kontroli przeprowadzonej przez inspektorów brazylijskich w zakresie mleka i produktów mlecznych. </w:t>
      </w:r>
    </w:p>
    <w:p>
      <w:pPr>
        <w:pStyle w:val="NormalnyWeb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ział ds. pasz oraz ubocznych produktów zwierzęcych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1. W okresie od  01 do 31  grudnia 2013 r. inspektorzy weterynaryjni d.s. pasz oraz ubocznych produktów zwierzęcych Wojewódzkiego Inspektoratu Weterynarii w Poznaniu przeprowadzili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a. </w:t>
      </w:r>
      <w:r>
        <w:rPr>
          <w:rFonts w:eastAsia="Calibri"/>
          <w:b/>
          <w:lang w:eastAsia="en-US"/>
        </w:rPr>
        <w:t>2 kontrole problemowe</w:t>
      </w:r>
      <w:r>
        <w:rPr>
          <w:rFonts w:eastAsia="Calibri"/>
          <w:lang w:eastAsia="en-US"/>
        </w:rPr>
        <w:t xml:space="preserve"> dotyczące operowania ubocznymi produktami zwierzęcymi                    w powiatach: Krotoszyn i Ostrów Wlkp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b. </w:t>
      </w:r>
      <w:r>
        <w:rPr>
          <w:rFonts w:eastAsia="Calibri"/>
          <w:b/>
          <w:lang w:eastAsia="en-US"/>
        </w:rPr>
        <w:t>4 kontrole okresowe</w:t>
      </w:r>
      <w:r>
        <w:rPr>
          <w:rFonts w:eastAsia="Calibri"/>
          <w:lang w:eastAsia="en-US"/>
        </w:rPr>
        <w:t xml:space="preserve"> podmiotów zajmujących się wytwarzaniem i wprowadzaniem do obrotu pasz leczniczych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W ramach realizacji Rocznego Planu Urzędowej Kontroli Pasz 2013r. (krajowy monitoring pasz) prowadzono analizę wyników badań z zakresu bezpieczeństwa pasz (czynniki zagrożenia typu: biologicznego, chemicznego i fizycznego) oraz jakości handlowej.                       W zakresie bezpieczeństwa pasz stwierdzono 9 wyników dodatnich. Dotyczyły one:                       a) przekroczenia dopuszczalnej zawartości pozostałości monenzyny w mieszance paszowej pełnoporcjowej granulowanej dla kurcząt brojlerów od 32 dnia do końca tuczu (1 wynik dodatni) - postępowanie administracyjne zostało zakończone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b) obecności w wodzie substancji przeciwbakteryjnych takich jak: enrofloksacyna, doksycyklina i oksytetracyklina ( 8 wyników dodatnich) – postępowania administracyjne są    w toku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akresie jakości handlowej pasz stwierdzono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iezgodność pomiędzy zawartością deklarowaną a zawartością faktyczną popiołu surowego w próbce mieszanki paszowej uzupełniającej dla loch – postępowanie administracyjne jest w toku,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zanieczyszczenie miedzią w mieszance paszowej dietetycznej dla bydła - postępowanie administracyjne jest w toku,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przekroczenie zawartości cynku w próbce mieszanki paszowej pełnoporcjowej dla krów wysokomlecznych - postępowanie administracyjne jest w toku,                       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przekroczenie zawartości cynku w próbce mieszance paszowej pełnoporcjowej dla loch – postępowanie administracyjne zostało zakończone,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zgodność pomiędzy zawartością deklarowaną a zawartością faktyczną żelaza w próbce mieszanki paszowej uzupełniającej dla bydła opasowego - postępowanie administracyjne jest w toku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nalizie poddano także wyniki badań próbek inspekcyjnych, tj. pobieranych przez Powiatowych Lekarzy Weterynarii w ramach sprawowanego nadzoru oraz próbek pobieranych przez podmioty sektora paszowego w ramach prowadzonego nadzoru właścicielskiego. Badania inspekcyjne wykazały jedną niezgodność pomiędzy zawartością deklarowaną a zawartością faktyczną  wapnia w mieszance paszowej dla loch. Postępowanie administracyjne jest w toku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W badaniach właścicielskich stwierdzono 3 wyniki dodatnie: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obecność pałeczek z rodzaju Salmonella (1 wynik) w próbce mieszanki paszowej pełnoporcjowej dla brojlerów kurzych  – postępowanie administracyjne jest  w toku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becność niedozwolonego przetworzonego białka zwierzęcego (2 wyniki) w próbkach pełnej suszonej krwi drobiowej i mączce rybnej -  postępowania administracyjne są            w toku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right" w:pos="0" w:leader="none"/>
        </w:tabs>
        <w:suppressAutoHyphens w:val="tru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ds. nadzoru farmaceutycznego</w:t>
      </w:r>
    </w:p>
    <w:p>
      <w:pPr>
        <w:pStyle w:val="Normal"/>
        <w:spacing w:lineRule="auto" w:line="276"/>
        <w:ind w:left="720" w:firstLine="696"/>
        <w:jc w:val="both"/>
        <w:rPr/>
      </w:pPr>
      <w:r>
        <w:rPr/>
        <w:t>Zespół ds. nadzoru  farmaceutycznego  Wojewódzkiego  Inspektoratu  Weterynarii   w  Poznaniu  w okresie: 01.12.2013 r.- 31.12.2013 r. przeprowadził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10"/>
          <w:szCs w:val="10"/>
        </w:rPr>
      </w:pPr>
      <w:r>
        <w:rPr>
          <w:i/>
          <w:u w:val="single"/>
        </w:rPr>
        <w:t>Trzy kontrole doraźne zakładów leczniczych dla zwierząt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W jednym przypadku kontrolę przeprowadzono</w:t>
      </w:r>
      <w:r>
        <w:rPr>
          <w:i/>
        </w:rPr>
        <w:t xml:space="preserve"> </w:t>
      </w:r>
      <w:r>
        <w:rPr/>
        <w:t xml:space="preserve">na polecenie Głównego Lekarza Weterynarii, w związku z wpłynięciem informacji o podejrzeniu prowadzenia obrotu surowcami farmaceutycznymi. O wynikach kontroli powiadomiono Głównego Lekarza Weterynarii. W jednym przypadku kontrola miała miejsce w związku z informacją przekazaną przez policję, dotyczącą oferowania produktów leczniczych weterynaryjnych (antybiotyków) dla trzody chlewnej  na portalu internetowym.  </w:t>
      </w:r>
    </w:p>
    <w:p>
      <w:pPr>
        <w:pStyle w:val="Normal"/>
        <w:spacing w:lineRule="auto" w:line="276"/>
        <w:ind w:left="720" w:hanging="0"/>
        <w:jc w:val="both"/>
        <w:rPr>
          <w:sz w:val="10"/>
          <w:szCs w:val="10"/>
        </w:rPr>
      </w:pPr>
      <w:r>
        <w:rPr/>
        <w:t xml:space="preserve">W jednym przypadku kontrolę przeprowadzono w celu weryfikacji wystawianej w ramach zakładu leczniczego dla zwierząt dokumentacji lekarsko- weterynaryjnej, w związku z prowadzonym postępowaniem  dyscyplinarnym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  <w:u w:val="single"/>
        </w:rPr>
        <w:t xml:space="preserve">Jedną  kontrolę sprawdzającą zakładu  leczniczego dla  zwierząt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>
          <w:i/>
          <w:u w:val="single"/>
        </w:rPr>
        <w:t>Jedną kontrolę doraźną hurtowni farmaceutycznej produktów leczniczych weterynaryjnych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Kontrolę przeprowadzono w związku z poleceniem Głównego Lekarza Weterynarii, w związku z wpłynięciem informacji o podejrzeniu prowadzenia obrotu surowcami farmaceutycznymi. O wynikach kontroli poinformowano Głównego Lekarza Weterynarii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  <w:u w:val="single"/>
        </w:rPr>
        <w:t>Jedną kontrolę Powiatowego Lekarza Weterynarii</w:t>
      </w:r>
      <w:r>
        <w:rPr>
          <w:i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w zakresie nadzoru nad dobrostanem zwierząt w gospodarstwach utrzymujących zwierzęta, w szczególności dokumentacji lekarsko- weterynaryjnej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Rzecznikowi Odpowiedzialności Zawodowej Wielkopolskiej Izby Lekarsko- Weterynaryjnej w Poznaniu przekazano dwie sprawy dotyczące zakładów leczniczych dla zwierząt. </w:t>
      </w:r>
    </w:p>
    <w:p>
      <w:pPr>
        <w:pStyle w:val="Normal"/>
        <w:spacing w:lineRule="auto" w:line="276"/>
        <w:ind w:left="720" w:hanging="0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rganom ścigania przekazano dwie sprawy, w tym zawiadomienie o podejrzeniu popełnienia przestępstwa/wykroczenia przez lekarza weterynarii oraz ocenę dokumentacji  pobranej z jednego z zakładów leczniczych dla zwierzą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Higieny Weterynaryj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kład  Higieny  Weterynaryjnej  w   Poznaniu  za miesiąc  grudzień 2013 r.  przeprowadził  badania diagnostyczne  w  zakresie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b/>
          <w:lang w:eastAsia="en-US"/>
        </w:rPr>
        <w:t>1.</w:t>
      </w:r>
      <w:r>
        <w:rPr>
          <w:rFonts w:eastAsia="Calibri"/>
          <w:lang w:eastAsia="en-US"/>
        </w:rPr>
        <w:tab/>
        <w:t xml:space="preserve"> Badań monitoringowych chorób zakaźnych zwierząt w ramach programów zwalczania:</w:t>
      </w:r>
    </w:p>
    <w:p>
      <w:pPr>
        <w:pStyle w:val="Normal"/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 bruceloza bydła, owiec i kóz</w:t>
        <w:tab/>
        <w:t>-  województwo wielkopolskie</w:t>
        <w:tab/>
        <w:tab/>
        <w:t>-   733</w:t>
      </w:r>
    </w:p>
    <w:p>
      <w:pPr>
        <w:pStyle w:val="Normal"/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 enzootyczna białaczka bydła</w:t>
        <w:tab/>
        <w:t>-  województwo wielkopolskie</w:t>
        <w:tab/>
        <w:tab/>
        <w:t>-   917</w:t>
      </w:r>
    </w:p>
    <w:p>
      <w:pPr>
        <w:pStyle w:val="Normal"/>
        <w:spacing w:lineRule="auto" w:line="360" w:before="0" w:after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 klasyczny pomór świń</w:t>
        <w:tab/>
        <w:tab/>
        <w:t>-  województwo wielkopolskie, lubuskie</w:t>
        <w:tab/>
        <w:t xml:space="preserve">-   82      </w:t>
      </w:r>
    </w:p>
    <w:p>
      <w:pPr>
        <w:pStyle w:val="Normal"/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 choroba Aujeszkyego</w:t>
        <w:tab/>
        <w:tab/>
        <w:t>-  województwo wielkopolskie</w:t>
        <w:tab/>
        <w:tab/>
        <w:t>-  12414</w:t>
      </w:r>
    </w:p>
    <w:p>
      <w:pPr>
        <w:pStyle w:val="Normal"/>
        <w:spacing w:lineRule="auto" w:line="360" w:before="0" w:after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 wścieklizna zwierząt</w:t>
        <w:tab/>
        <w:tab/>
        <w:t>-  województwo wielkopolskie</w:t>
        <w:tab/>
        <w:tab/>
        <w:t xml:space="preserve">-   222 </w:t>
      </w:r>
    </w:p>
    <w:p>
      <w:pPr>
        <w:pStyle w:val="Normal"/>
        <w:spacing w:lineRule="auto" w:line="360" w:before="0" w:after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 salmonella drobiu w stadach reprodukcyjnych i stadach towarowych drobiu Gallus Gallus </w:t>
        <w:tab/>
        <w:tab/>
        <w:tab/>
        <w:tab/>
        <w:tab/>
        <w:t>-  województwo wielkopolskie    -   387</w:t>
      </w:r>
    </w:p>
    <w:p>
      <w:pPr>
        <w:pStyle w:val="Normal"/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Gąbczasta encefalopatia bydła (BSE):</w:t>
      </w:r>
    </w:p>
    <w:p>
      <w:pPr>
        <w:pStyle w:val="Normal"/>
        <w:spacing w:lineRule="auto" w:line="360" w:before="0" w:after="0"/>
        <w:ind w:left="70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wielkopolskie </w:t>
        <w:tab/>
        <w:tab/>
        <w:t>-  3173</w:t>
      </w:r>
    </w:p>
    <w:p>
      <w:pPr>
        <w:pStyle w:val="Normal"/>
        <w:spacing w:lineRule="auto" w:line="360" w:before="0" w:after="0"/>
        <w:ind w:left="70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dolnośląskie </w:t>
        <w:tab/>
        <w:tab/>
        <w:tab/>
        <w:t>-  41</w:t>
      </w:r>
    </w:p>
    <w:p>
      <w:pPr>
        <w:pStyle w:val="Normal"/>
        <w:spacing w:lineRule="auto" w:line="360" w:before="0" w:after="0"/>
        <w:ind w:left="70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łódzkie </w:t>
        <w:tab/>
        <w:tab/>
        <w:tab/>
        <w:t xml:space="preserve">-  8    </w:t>
      </w:r>
    </w:p>
    <w:p>
      <w:pPr>
        <w:pStyle w:val="Normal"/>
        <w:spacing w:lineRule="auto" w:line="360" w:before="0" w:after="0"/>
        <w:ind w:left="70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lubuskie </w:t>
        <w:tab/>
        <w:tab/>
        <w:tab/>
        <w:t>-  49</w:t>
      </w:r>
    </w:p>
    <w:p>
      <w:pPr>
        <w:pStyle w:val="Normal"/>
        <w:spacing w:lineRule="auto" w:line="360" w:before="0" w:after="0"/>
        <w:ind w:left="70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zachodnio-pomorskie </w:t>
        <w:tab/>
        <w:t>-  43</w:t>
      </w:r>
    </w:p>
    <w:p>
      <w:pPr>
        <w:pStyle w:val="Normal"/>
        <w:spacing w:lineRule="auto" w:line="360" w:before="0" w:after="0"/>
        <w:ind w:left="70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pomorskie </w:t>
        <w:tab/>
        <w:tab/>
        <w:tab/>
        <w:t>-  12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en-US"/>
        </w:rPr>
        <w:t xml:space="preserve">            </w:t>
      </w:r>
      <w:r>
        <w:rPr/>
        <w:t xml:space="preserve">- kujawsko-pomorskie           -  15         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- mazowieckie               </w:t>
        <w:tab/>
        <w:t>-  8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- małopolskie                         -  1 </w:t>
      </w:r>
    </w:p>
    <w:p>
      <w:pPr>
        <w:pStyle w:val="Normal"/>
        <w:spacing w:lineRule="auto" w:line="360"/>
        <w:rPr/>
      </w:pPr>
      <w:r>
        <w:rPr/>
        <w:t>Trzęsawka owiec i  kóz: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wielkopolskie </w:t>
        <w:tab/>
        <w:tab/>
        <w:t>- 123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lnośląskie </w:t>
        <w:tab/>
        <w:tab/>
        <w:tab/>
        <w:t>- 54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zachodnio-pomorskie </w:t>
        <w:tab/>
        <w:t>-  2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mazowieckie</w:t>
        <w:tab/>
        <w:tab/>
        <w:t xml:space="preserve">            - 4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lubuskie </w:t>
        <w:tab/>
        <w:tab/>
        <w:tab/>
        <w:t>- 18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łódzkie                                 -  8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podlaskie                             -  1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pomorskie                            - 3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b/>
          <w:lang w:eastAsia="en-US"/>
        </w:rPr>
        <w:t>2</w:t>
      </w:r>
      <w:r>
        <w:rPr>
          <w:rFonts w:eastAsia="Calibri"/>
          <w:lang w:eastAsia="en-US"/>
        </w:rPr>
        <w:t>.</w:t>
        <w:tab/>
        <w:t>Badań wynikających z krajowego programu badań kontrolnych obecności substancji niedozwolonych oraz pozostałości chemicznych, biologicznych i produktów leczniczych u zwierząt i  w  żywności  pochodzenia  zwierzęcego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 wielkopolskie </w:t>
        <w:tab/>
        <w:tab/>
        <w:t>- 478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 zachodniopomorskie </w:t>
        <w:tab/>
        <w:t>-  42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 lubuskie</w:t>
        <w:tab/>
        <w:t xml:space="preserve">                        - 24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 dolnośląskie                         - 6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kujawsko- pomorskie           - 16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pomorskie                             - 13  </w:t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/>
        <w:t xml:space="preserve">. </w:t>
        <w:tab/>
        <w:t xml:space="preserve">Badań w ramach krajowego planu urzędowej kontroli żywienia zwierząt: 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708" w:hanging="0"/>
        <w:rPr/>
      </w:pPr>
      <w:r>
        <w:rPr/>
        <w:t xml:space="preserve">- wielkopolskie </w:t>
        <w:tab/>
        <w:tab/>
        <w:t xml:space="preserve">  - 84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- łódzkie   </w:t>
        <w:tab/>
        <w:tab/>
        <w:tab/>
        <w:t xml:space="preserve">  - 3</w:t>
      </w:r>
    </w:p>
    <w:p>
      <w:pPr>
        <w:pStyle w:val="Normal"/>
        <w:spacing w:lineRule="auto" w:line="360"/>
        <w:ind w:left="708" w:hanging="0"/>
        <w:rPr/>
      </w:pPr>
      <w:r>
        <w:rPr/>
        <w:t>- mazowieckie                          - 7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- opolskie </w:t>
        <w:tab/>
        <w:tab/>
        <w:t xml:space="preserve">              - 2</w:t>
      </w:r>
    </w:p>
    <w:p>
      <w:pPr>
        <w:pStyle w:val="Normal"/>
        <w:spacing w:lineRule="auto" w:line="360"/>
        <w:ind w:left="708" w:hanging="0"/>
        <w:rPr/>
      </w:pPr>
      <w:r>
        <w:rPr/>
        <w:t>- pomorskie                              - 2</w:t>
        <w:tab/>
      </w:r>
    </w:p>
    <w:p>
      <w:pPr>
        <w:pStyle w:val="Normal"/>
        <w:spacing w:lineRule="auto" w:line="360"/>
        <w:ind w:left="708" w:hanging="0"/>
        <w:rPr/>
      </w:pPr>
      <w:r>
        <w:rPr/>
        <w:t>- śląskie                                    - 2</w:t>
      </w:r>
    </w:p>
    <w:p>
      <w:pPr>
        <w:pStyle w:val="Normal"/>
        <w:spacing w:lineRule="auto" w:line="360"/>
        <w:ind w:left="708" w:hanging="0"/>
        <w:rPr/>
      </w:pPr>
      <w:r>
        <w:rPr/>
        <w:t>- zachodniopomorskie             - 3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</w:t>
      </w:r>
      <w:r>
        <w:rPr/>
        <w:t>- warmińsko- mazurskie         - 4</w:t>
      </w:r>
    </w:p>
    <w:p>
      <w:pPr>
        <w:pStyle w:val="Normal"/>
        <w:spacing w:lineRule="auto" w:line="360"/>
        <w:ind w:left="708" w:hanging="0"/>
        <w:rPr/>
      </w:pPr>
      <w:r>
        <w:rPr/>
        <w:t>- lubuskie                                 - 1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- świętokrzyskie                       - 1 </w:t>
      </w:r>
    </w:p>
    <w:p>
      <w:pPr>
        <w:pStyle w:val="Normal"/>
        <w:spacing w:lineRule="auto" w:line="360"/>
        <w:ind w:left="708" w:hanging="0"/>
        <w:rPr/>
      </w:pPr>
      <w:r>
        <w:rPr/>
        <w:t>- dolnośląskie                           - 1</w:t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         Badań w ramach krajowego planu urzędowej kontroli pasz + Pilotażowego krajowego </w:t>
      </w:r>
    </w:p>
    <w:p>
      <w:pPr>
        <w:pStyle w:val="Normal"/>
        <w:spacing w:lineRule="auto" w:line="360"/>
        <w:rPr/>
      </w:pPr>
      <w:r>
        <w:rPr/>
        <w:tab/>
        <w:t>planu urzędowej kontroli pasz ( woda :przeciwbakteryjne ):</w:t>
      </w:r>
    </w:p>
    <w:p>
      <w:pPr>
        <w:pStyle w:val="Normal"/>
        <w:spacing w:lineRule="auto" w:line="360"/>
        <w:ind w:left="426" w:hanging="426"/>
        <w:rPr/>
      </w:pPr>
      <w:r>
        <w:rPr/>
        <w:t xml:space="preserve">            </w:t>
      </w:r>
      <w:r>
        <w:rPr/>
        <w:t>woj. wielkopolskie   - 57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ab/>
        <w:t>Badań wynikających z nadzoru Inspekcji Weterynaryjnej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 ramach weryfikacji  jakości  mikrobiologicznej mięsa i przetworów  mięsnych  oraz środowiska produkcyjnego  – woj. wielkopolskie  - 332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 ramach weryfikacji  jakości  mleka surowego – woj. wielkopolskie  -  14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ramach weryfikacji  jakości  mikrobiologicznej mleka  i  przetworów mlecznych       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woj. wielkopolskie – 40</w:t>
      </w:r>
    </w:p>
    <w:p>
      <w:pPr>
        <w:pStyle w:val="Normal"/>
        <w:spacing w:lineRule="auto" w:line="360"/>
        <w:rPr/>
      </w:pPr>
      <w:r>
        <w:rPr/>
        <w:t xml:space="preserve">        ●   </w:t>
      </w:r>
      <w:r>
        <w:rPr/>
        <w:t xml:space="preserve">w ramach weryfikacji jakości mikrobiologicznej ryb i przetworów rybnych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woj. wielkopolskie - 20</w:t>
      </w:r>
    </w:p>
    <w:p>
      <w:pPr>
        <w:pStyle w:val="Normal"/>
        <w:spacing w:lineRule="auto" w:line="360"/>
        <w:rPr/>
      </w:pPr>
      <w:r>
        <w:rPr>
          <w:b/>
        </w:rPr>
        <w:t>6.</w:t>
      </w:r>
      <w:r>
        <w:rPr/>
        <w:t xml:space="preserve">         Badań z nadzoru Inspekcji Weterynaryjnej w paszach i w wodzie wykorzystanej do </w:t>
      </w:r>
    </w:p>
    <w:p>
      <w:pPr>
        <w:pStyle w:val="Normal"/>
        <w:spacing w:lineRule="auto" w:line="360"/>
        <w:ind w:firstLine="708"/>
        <w:rPr/>
      </w:pPr>
      <w:r>
        <w:rPr/>
        <w:t>pojenia zwierząt :</w:t>
      </w:r>
    </w:p>
    <w:p>
      <w:pPr>
        <w:pStyle w:val="Normal"/>
        <w:spacing w:lineRule="auto" w:line="360"/>
        <w:rPr/>
      </w:pPr>
      <w:r>
        <w:rPr/>
        <w:t xml:space="preserve">        ●  </w:t>
      </w:r>
      <w:r>
        <w:rPr/>
        <w:t>w ramach dochodzenia epizootycznego w kierunku obecności pałeczek Salmonella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woj. wielkopolskie  -  10</w:t>
      </w:r>
    </w:p>
    <w:p>
      <w:pPr>
        <w:pStyle w:val="Normal"/>
        <w:spacing w:lineRule="auto" w:line="360"/>
        <w:rPr/>
      </w:pPr>
      <w:r>
        <w:rPr/>
        <w:t xml:space="preserve">        ●   </w:t>
      </w:r>
      <w:r>
        <w:rPr/>
        <w:t xml:space="preserve">w ramach dochodzenia : obecności antybiotyków lub innych substancji o działaniu </w:t>
      </w:r>
    </w:p>
    <w:p>
      <w:pPr>
        <w:pStyle w:val="Normal"/>
        <w:spacing w:lineRule="auto" w:line="360"/>
        <w:rPr/>
      </w:pPr>
      <w:r>
        <w:rPr/>
        <w:tab/>
        <w:t xml:space="preserve">przeciwbakteryjnym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woj. wielkopolskie  -   7</w:t>
      </w:r>
    </w:p>
    <w:p>
      <w:pPr>
        <w:pStyle w:val="Normal"/>
        <w:spacing w:lineRule="auto" w:line="360"/>
        <w:rPr/>
      </w:pPr>
      <w:r>
        <w:rPr/>
        <w:t xml:space="preserve">        ●  </w:t>
      </w:r>
      <w:r>
        <w:rPr/>
        <w:t>w ramach weryfikacji obecności  Salmonella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Województwo wielkopolskie   -   5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b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  <w:u w:val="none" w:color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>
      <w:i/>
      <w:sz w:val="24"/>
    </w:rPr>
  </w:style>
  <w:style w:type="character" w:styleId="WW8Num8z0">
    <w:name w:val="WW8Num8z0"/>
    <w:qFormat/>
    <w:rPr>
      <w:i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libri" w:hAnsi="Calibri" w:cs="Calibri"/>
      <w:b/>
      <w:color w:val="000000"/>
      <w:sz w:val="22"/>
      <w:szCs w:val="22"/>
      <w:lang w:val="pl-PL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"/>
    <w:basedOn w:val="Normal"/>
    <w:qFormat/>
    <w:pPr/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55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55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57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1Znak">
    <w:name w:val="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10:00Z</dcterms:created>
  <dc:creator>WIW Poznań</dc:creator>
  <dc:description/>
  <cp:keywords/>
  <dc:language>en-US</dc:language>
  <cp:lastModifiedBy>lzwierzchowska</cp:lastModifiedBy>
  <cp:lastPrinted>2014-01-10T11:33:00Z</cp:lastPrinted>
  <dcterms:modified xsi:type="dcterms:W3CDTF">2014-01-23T14:10:00Z</dcterms:modified>
  <cp:revision>2</cp:revision>
  <dc:subject/>
  <dc:title>INSPEKCJA   WETERYNARYJNA</dc:title>
</cp:coreProperties>
</file>