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D-G.2613.4.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GŁOSZENIE O ZBĘDNYCH I ZUŻYTYCH SKŁADNIKACH MAJĄTKU RUCHOMEGO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ojewódzkiego Inspektoratu Weterynarii w Poznaniu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 xml:space="preserve">Stosownie do Rozporządzenia Rady Ministrów z dnia 4 kwietnia 2017 r. w sprawie szczegółowego  sposobu gospodarowania niektórymi składnikami majątku Skarbu Państwa  (Dz. U. z 2017 r. poz. 729) Wojewódzki Inspektorat Weterynarii </w:t>
        <w:br/>
        <w:t>w Poznaniu  informuje, że posiada do nieodpłatnego przekazania innej jednostce budżetowej na czas nieoznaczony, bez zastrzeżenia obowiązku zwrotu  składnik  majątku ruchomego na realizację zadań publicznych: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chód osobowy marki  Peugeot   Partner  1,6 HDI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k produkcji:  2007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rejestracyjny:  PO 604 GG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jemność  silnika:  1560 cm3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dzaj paliwa:  olej napędowy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bieg:   214006       km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 inwent.:  7-00016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n techniczny:  samochód niesprawny, rozmontowany silnik. Oszacowany koszt naprawy przez  autoryzowany serwis to 20.577,81 PLN</w:t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Jednostki budżetowe wymienione w § 38 ust. 1 oraz ust. 2                          ww. Rozporządzenia, zainteresowane otrzymaniem ww.  składnika  majątku ruchomego w formie nieodpłatnego przekazania, mogą składać pisemne wnioski zawierające: </w:t>
      </w:r>
    </w:p>
    <w:p>
      <w:pPr>
        <w:pStyle w:val="Bezodstpw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) nazwę, siedzibę i adres jednostki, </w:t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</w:rPr>
        <w:t xml:space="preserve">b) informacje o zadaniach publicznych realizowanych przez jednostkę, </w:t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</w:rPr>
        <w:t xml:space="preserve">c) wskazanie składnika majątku ruchomego (nr inwentarzowy, opis), o który występuje jednostka, </w:t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</w:rPr>
        <w:t xml:space="preserve">d) oświadczenie, że przekazany składnik zostanie odebrany w terminie i miejscu wskazanym  przez Wojewódzki Inspektorat Weterynarii  w Poznaniu,  w oparciu       o protokół  zdawczo-odbiorczy, </w:t>
      </w:r>
    </w:p>
    <w:p>
      <w:pPr>
        <w:pStyle w:val="Bezodstpw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) uzasadnienie potrzeb i sposobu wykorzystania składnika majątku ruchomego,</w:t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</w:rPr>
        <w:t xml:space="preserve">f) telefon kontaktowy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nioski  o których mowa powyżej należy kierować do Wielkopolskiego Wojewódzkiego Lekarza Weterynarii  w Poznani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nioski należy składać osobiście lub za pośrednictwem poczty (decyduje data wpływu) do  dnia  21 czerwca 2017 r., do godz. 9-tej  na adres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Wojewódzki  Inspektorat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</w:rPr>
        <w:t xml:space="preserve">Weterynarii,   ul.  Grunwaldzka 250, </w:t>
        <w:br/>
        <w:t>60-166 Poznań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Składnik majątku można oglądać w Wojewódzkim Inspektoracie Weterynarii          w Poznaniu, ul.  Grunwaldzka 250, od godz. 9:00 do 13.00, w terminie od     </w:t>
        <w:br/>
        <w:t xml:space="preserve">06.06.2017 r.  do dnia  20.06.2017 r., po wcześniejszym uzgodnieniu telefonicznym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sobą upoważnioną do kontaktów jest  Pan  Bartosz Żak,   tel.  61 868-47-48 adres e-mail: bzak@ wiw.poznan.pl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gdy co najmniej dwie jednostki wymienione w § 38 ust. 1 oraz ust. 2 ww. Rozporządzenia  będą zainteresowane nieodpłatnym przekazaniem,         o przydziale składnika majątku ruchomego decyduje kolejność wpłynięcia wniosków  oraz analiza potrzeb podmiotu wnioskująceg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Sporządził: H. Musiał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20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50:00Z</dcterms:created>
  <dc:creator>user</dc:creator>
  <dc:description/>
  <cp:keywords/>
  <dc:language>en-US</dc:language>
  <cp:lastModifiedBy>Halina Musiał</cp:lastModifiedBy>
  <cp:lastPrinted>2017-05-31T12:24:00Z</cp:lastPrinted>
  <dcterms:modified xsi:type="dcterms:W3CDTF">2017-06-01T07:31:00Z</dcterms:modified>
  <cp:revision>12</cp:revision>
  <dc:subject/>
  <dc:title/>
</cp:coreProperties>
</file>