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WIW.AG.D.2613-4/2011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zbędnych składników majątku ruchom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5"/>
        <w:gridCol w:w="1102"/>
        <w:gridCol w:w="707"/>
        <w:gridCol w:w="711"/>
        <w:gridCol w:w="1080"/>
        <w:gridCol w:w="2286"/>
        <w:gridCol w:w="269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kładnika majątku ruchom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ewide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 stanu techn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3" w:leader="none"/>
              </w:tabs>
              <w:spacing w:lineRule="auto" w:line="240"/>
              <w:ind w:right="6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zagospodar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omputer DT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-000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ługi okres użytkowania, niespraw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przedaż, przekazanie, darowizna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mputer PC Workstation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-0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omputer EMP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-000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treem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-001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rukarka  HP 5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4-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rukarka HP LJ 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4-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>
          <w:trHeight w:val="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onitor MI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4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rukarka HP LJ 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4-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omputer P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4-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GPS AS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5-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Uszkodzona elektro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>
          <w:trHeight w:val="3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rukar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-00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ługi okres użytkowania niesprawna, naprawa nie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omputer LG 52xM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4-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Uszkodzony układ elektroniczny, spalone kondensa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rukarka HP 840 D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-KO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ługi okres użytkowania, niesprawna, naprawa nie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aszyna do pisa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8-0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zestarzała techni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alkulator Citiz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8-0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Zepsuty, naprawa nie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elefon Panasoni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8-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ermostat TK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-KO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ontener na śmie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-KO01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-KO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szt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korodowany, brak wykorzystania w jednostce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rzep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-KO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destylarka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-KA0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iesprawna, naprawa ni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kroskop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.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szt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prawne, nie są wykorzystywane w realizacji zadań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ompa silnik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7-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palona, naprawa nie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zafka-konte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highlight w:val="cyan"/>
              </w:rPr>
            </w:pPr>
            <w:r>
              <w:rPr>
                <w:sz w:val="22"/>
              </w:rPr>
              <w:t>008-7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ługi okres użytkowania ,uszkodz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Krzesła komputer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8-6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ługi okres użytkowania,uszkodzone, naprawa nieopłac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zedsionek do przyczepy camping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-0000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Fot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7-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Fotel ogrod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8-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ołam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7-0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Leż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7-0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Kamizelka ochronna „kapok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7-0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szt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Uszkod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hmusial</dc:creator>
  <dc:description/>
  <cp:keywords/>
  <dc:language>en-US</dc:language>
  <cp:lastModifiedBy>Tadeusz Domański</cp:lastModifiedBy>
  <cp:lastPrinted>2011-09-23T15:07:00Z</cp:lastPrinted>
  <dcterms:modified xsi:type="dcterms:W3CDTF">2011-09-27T08:54:00Z</dcterms:modified>
  <cp:revision>19</cp:revision>
  <dc:subject/>
  <dc:title/>
</cp:coreProperties>
</file>