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INSPEKTORAT WETERYNARII w POZNANIU</w:t>
      </w:r>
    </w:p>
    <w:p>
      <w:pPr>
        <w:pStyle w:val="Heading1"/>
        <w:rPr/>
      </w:pPr>
      <w:r>
        <w:rPr>
          <w:rFonts w:cs="Arial" w:ascii="Arial" w:hAnsi="Arial"/>
        </w:rPr>
        <w:t>Wielkopolski Wojewódzki Lekarz Weterynari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oszukuje kandydata na stanowisko</w:t>
      </w:r>
      <w:r>
        <w:rPr>
          <w:rFonts w:cs="Arial" w:ascii="Arial" w:hAnsi="Arial"/>
          <w:b/>
        </w:rPr>
        <w:t xml:space="preserve">  :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boranta w Pracowni Badań Chemicznych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ładzie Higieny Weterynaryjnej w Poznaniu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czba lub wymiar etatu 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ÓR WEWNĘTRZNY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łówne obowiązk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  przyjmowanie, przygotowanie i rejestracja prób do badań, oraz likwidacja prób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  badaniach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wykonywanie analiz  laboratoryjnych i przygotowanie do odczytów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prowadzenie dokumentacji badań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przygotowywanie odczynników i sprzętu do badań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sz w:val="24"/>
          <w:szCs w:val="24"/>
        </w:rPr>
        <w:t>prowadzenie dokumentacji związanej z rejestracją próbek w systemie CEL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b/>
        </w:rPr>
        <w:t>Wykształcenie:</w:t>
      </w:r>
      <w:r>
        <w:rPr>
          <w:rFonts w:cs="Arial" w:ascii="Arial" w:hAnsi="Arial"/>
        </w:rPr>
        <w:t xml:space="preserve"> co najmniej średnie chemicz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magania konieczne:</w:t>
      </w:r>
    </w:p>
    <w:p>
      <w:pPr>
        <w:pStyle w:val="TextBody"/>
        <w:rPr/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b w:val="false"/>
        </w:rPr>
        <w:t>obsługa komputera,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    znajomość zasad systemy zarządzania jakości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ładność , precyzja, rzetelność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magane dokumenty i oświadczenia potwierdzające spełnienie wymagań formalnych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   </w:t>
      </w:r>
      <w:r>
        <w:rPr>
          <w:rFonts w:cs="Arial" w:ascii="Arial" w:hAnsi="Arial"/>
          <w:b w:val="false"/>
          <w:szCs w:val="24"/>
        </w:rPr>
        <w:t xml:space="preserve">kopia pierwszych trzech stron dowodu osobistego lub kopia nowego dowodu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osobistego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albo oświadczenie o posiadaniu obywatelstwa pol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 o korzystaniu z pełni praw publicznych i o niekaralności za przestępstwo popełnione umyś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niekaralności za przestępstwo skarbowe popełnione umyś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m kandydata o wyrażeniu zgody na przetwarzanie danych osobowych do celów rekrutacj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życiorys i list motywacyj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opie innych dokumentów i oświadczenia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ie świadectw pracy 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e świadectw ukończonych kursów i szkol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okumenty należy składać lub przesyłać do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-03-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 adrese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ojewódzki Inspektorat Weterynari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l. Grunwaldzka 250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0-166 Poznań 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ne informac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ci zakwalifikowani zostaną powiadomieni o terminie rozmowy wstęp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 zostaną komisyjnie znisz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można uzyskać pod nr tel.0-61 661-90-6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12:00Z</dcterms:created>
  <dc:creator>Lenovo User</dc:creator>
  <dc:description/>
  <cp:keywords/>
  <dc:language>en-US</dc:language>
  <cp:lastModifiedBy>kradecka</cp:lastModifiedBy>
  <cp:lastPrinted>2011-02-25T09:08:00Z</cp:lastPrinted>
  <dcterms:modified xsi:type="dcterms:W3CDTF">2011-02-25T08:12:00Z</dcterms:modified>
  <cp:revision>4</cp:revision>
  <dc:subject/>
  <dc:title/>
</cp:coreProperties>
</file>