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nr : AD-K.210.12.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Data ukazania się ogłoszenia: 20.09.2011r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 Inspektorat Weterynarii w Poznaniu</w:t>
      </w:r>
    </w:p>
    <w:p>
      <w:pPr>
        <w:pStyle w:val="Heading1"/>
        <w:ind w:firstLine="426"/>
        <w:rPr/>
      </w:pPr>
      <w:r>
        <w:rPr>
          <w:rFonts w:cs="Calibri" w:ascii="Calibri" w:hAnsi="Calibri"/>
          <w:sz w:val="22"/>
          <w:szCs w:val="22"/>
        </w:rPr>
        <w:t>Wielkopolski Wojewódzki Lekarz Weterynari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zukuje kandydatów na stanowisko</w:t>
      </w:r>
      <w:r>
        <w:rPr>
          <w:rFonts w:cs="Calibri" w:ascii="Calibri" w:hAnsi="Calibri"/>
          <w:b/>
          <w:sz w:val="22"/>
          <w:szCs w:val="22"/>
        </w:rPr>
        <w:t xml:space="preserve">  : </w:t>
      </w:r>
    </w:p>
    <w:p>
      <w:pPr>
        <w:pStyle w:val="Heading1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ł.  asystenta</w:t>
      </w:r>
    </w:p>
    <w:p>
      <w:pPr>
        <w:pStyle w:val="Heading1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ładzie Higieny Weterynaryjnej -Pracownia w Kaliszu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miar etatu :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iejsce wykonywania pracy: Kalisz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 xml:space="preserve">wykonywanie badań   oraz dokonywanie odczytów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prowadzenie kontroli jakości badań w dziedzinie mikrobiologii,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prowadzenie dokumentacji w dziale badań,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przeprowadzanie walidacji metod badawczych, opracowywanie procedur badawczych oraz raportów z walidacji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magania związane ze stanowiskiem pracy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ab/>
      </w:r>
      <w:r>
        <w:rPr>
          <w:rFonts w:cs="Calibri"/>
        </w:rPr>
        <w:t>niezbędne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  <w:b/>
        </w:rPr>
        <w:t>wykształcenie:</w:t>
      </w:r>
      <w:r>
        <w:rPr>
          <w:rFonts w:cs="Calibri"/>
        </w:rPr>
        <w:t xml:space="preserve"> wyższe </w:t>
      </w:r>
    </w:p>
    <w:p>
      <w:pPr>
        <w:pStyle w:val="Normal"/>
        <w:spacing w:before="0" w:after="0"/>
        <w:ind w:firstLine="360"/>
        <w:rPr>
          <w:rFonts w:cs="Calibri"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pozostałe wymagania niezbędn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bsługa komputera ( Word, Excel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wymagania dodatk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najomość języka angielskiego lub niemiecki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i oświadczenia: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cs="Calibri"/>
        </w:rPr>
      </w:pPr>
      <w:r>
        <w:rPr>
          <w:rFonts w:cs="Calibri"/>
        </w:rPr>
        <w:t xml:space="preserve">życiorys i list motywacyjny,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oświadczeniem kandydata o wyrażeniu zgody na przetwarzanie danych osobowych do celów rekrutacji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oświadczenie kandydata  o korzystaniu z pełni praw publiczn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oświadczenie kandydata  o nieskazaniu prawomocnym wyrokiem za umyślne przestępstwo lub umyślne  przestępstwo skarbowe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kopia dokumentów potwierdzających wykształcenie,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kopia dokumentu potwierdzającego posiadanie polskiego obywatelstwa lub oświadczenie  o posiadaniu obywatelstwa polskiego,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kopie świadectw pracy , ukończonych kursów i szkoleń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Termin składania dokumentów:  28.09.2011r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iejsce składania dokument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ojewódzki Inspektorat Weterynari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l. Grunwaldzka 250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60-166 Poznań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k.13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ne informac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ferty odrzucone zostaną komisyjnie zniszczo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r tel. 61 661-90-6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 uwagi na to ,że jest to ogłoszenie na nabór wewnętrzny oferty składać mogą tylko osoby zatrudnione w korpusie służby cywilnej.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7:00Z</dcterms:created>
  <dc:creator>WIW Poznań</dc:creator>
  <dc:description/>
  <cp:keywords/>
  <dc:language>en-US</dc:language>
  <cp:lastModifiedBy>kradecka</cp:lastModifiedBy>
  <cp:lastPrinted>2011-09-20T12:04:00Z</cp:lastPrinted>
  <dcterms:modified xsi:type="dcterms:W3CDTF">2011-09-20T13:57:00Z</dcterms:modified>
  <cp:revision>2</cp:revision>
  <dc:subject/>
  <dc:title/>
</cp:coreProperties>
</file>